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同时又是通往欧洲大陆的门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英国留学 </w:t>
        </w:r>
        <w:r>
          <w:rPr>
            <w:rFonts w:ascii="Courier" w:hAnsi="Courier"/>
            <w:b/>
            <w:color w:val="0000FF"/>
          </w:rPr>
          <w:t>http://uk.blueskystud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又是通往欧洲大陆的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又是通往欧洲大陆的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英国留学请求早计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教育以历史久远、法式严、质量高著称于世。各大院校所颁发文凭含金量高，欧洲。获得国际公认，想知道大陆。而且工资薪酬也名列世界第一。英国具少见百所卓越院校供学生采取，同时又是通往欧洲大陆的门户。同时又是通往欧洲海洋的门户，它具有的富厚文明底蕴和社会文明吸收着越来越多的中国学生。英国留学。看着英国留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孙南教员先容，大多半英国硕士课程每年惟有一次开学，学习门户。对待今朝的大三学生来说，英国留学。方向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退学。你知道英国留学。从十几年请求经历来看，看着通往。最佳的请求起始光阴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学会同时又是通往欧洲大陆的门户英国留学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又是。但请求前的计划职责，如学校专业确认、谈话培训、请求文书等等今朝就应先河计划了。事实上英国留学。孙南教员还指点广漠学生和家长：我不知道英国留学。英国一些牛校的抢手专业会有满堂的请求截止光阴，对比一下同时又是通往欧洲大陆的门户。超时投递不受理，提议学生和家长尽早着手计划。同时。此外，英国留学。目前在读高二、高三的学生，听说英国留学。方向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或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课的预科课程，相比看英国留学。英国大学的校内预科可采取范畴很广，但好学校通常名额无限，对英文条件较高。所以，越早请求越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又是通往欧洲大陆的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英国留学申请早准备英国教育以历史悠久、标准严、质量高著称于世。各大院校所颁发文凭含金量高，得到国际公认，而且工资薪酬也名列世界第一。英国拥有数百所优秀院校供学生选择，同时又是通往欧洲大陆的门户，它拥有的丰富文化底蕴和社会文化吸引着越来越多的中国学生。据孙南老师介绍，大多数英国硕士课程每年只有一次开学，对于现在的大三学生来说，目标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入学。从十几年申请经验来看，最佳的申请起始时间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但申请前的准备工作，如学校专业确认、语言培训、申请文书等等现在就应开始准备了。孙南老师还提醒广大学生和家长：英国一些牛校的热门专业会有具体的申请截止时间，超时投递不受理，建议学生和家长尽早着手准备。此外，目前在读高二、高三的学生，目标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或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课的预科课程，英国大学的校内预科可选择范围很广，但好学校一般名额有限，对英文要求较高。所以，越早申请越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申请前的准备工作，英国拥有数百所优秀院校供学生选择。大多数英国硕士课程每年只有一次开学。同时又是通往欧洲大陆的门户，如学校专业确认、语言培训、申请文书等等现在就应开始准备了，而且工资薪酬也名列世界第一。目前在读高二、高三的学生，最佳的申请起始时间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孙南老师还提醒广大学生和家长：英国一些牛校的热门专业会有具体的申请截止时间，据孙南老师介绍，对英文要求较高，得到国际公认？对于现在的大三学生来说，目标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或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课的预科课程。但好学校一般名额有限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英国留学申请早准备英国教育以历史悠久、标准严、质量高著称于世。越早申请越好，各大院校所颁发文凭含金量高…建议学生和家长尽早着手准备，英国大学的校内预科可选择范围很广，它拥有的丰富文化底蕴和社会文化吸引着越来越多的中国学生。超时投递不受理！从十几年申请经验来看。目标可锁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入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blueskystud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k.blueskystudy.com</dc:creator>
  <dc:description/>
  <cp:keywords>英国留学</cp:keywords>
  <dc:language>en-US</dc:language>
  <cp:lastModifiedBy/>
  <cp:revision>0</cp:revision>
  <dc:subject>同时又是通往欧洲大陆的门户</dc:subject>
  <dc:title>同时又是通往欧洲大陆的门户</dc:title>
</cp:coreProperties>
</file>