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英国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英国留学申请条件 留学申请三大误区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英国留学 </w:t>
        </w:r>
        <w:r>
          <w:rPr>
            <w:rFonts w:ascii="Courier" w:hAnsi="Courier"/>
            <w:b/>
            <w:color w:val="0000FF"/>
          </w:rPr>
          <w:t>http://uk.blueskystudy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国留学申请条件 留学申请三大误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考落下帷幕，许多应届高考生在填报志愿的同时也起首将眼光眼神投向。据苏州市因私出国办事重点的接洽照料反映，近来上门接洽英国留学的高考生家长接踵而至。英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其中首要有两类学生，事实上英国留学签证申请表。一是泛泛收获就不错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英国留学申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留学英国如何选学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blog/post/72.html</w:t>
      </w:r>
      <w:r>
        <w:rPr>
          <w:rFonts w:ascii="Courier" w:hAnsi="Courier"/>
          <w:color w:val="000000"/>
        </w:rPr>
        <w:t>。但有更高的志向；二是泛泛收获忽上忽下，对于如何申请英国留学。不安稳，这次没有考上本身写意的大学。据苏州市因私出国办事重点英国留学负责人先容，国际高考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应届、历届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都可去读英国大学，学会英国。但必需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的英国大学预科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年的英国大学，共需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年，英国留学申请条件。学费和生活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起费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每年约需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百姓币。英国留学申请时间。但在前来接洽的很多家长中，有局部家长对英国留学普遍生计以下共有的三大误区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误区一：对比一下英国。在国际读一年大学能够间接就读英国大学一年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英国留学申请时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误区二：其实条件。高考收获不志向，会影响请求英国排名较高的大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误区三：留学。英国留学本钱过高，留学申请三大误区。对工薪阶级职守太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案例：对于英国留学申请材料。英国签证。智淇从小就是一个收获日常的学生，高考后考入了一家大专院校。由于大三的功夫面临很大的工作压力，英国。所以看着身边的局部同窗都预备去英国留学，本身也受这个影响也想进来闯闯。于是把这个想法大胆地通告了父母，而此时的父母却堕入了窘境。你知道留学。作为小康家庭的他们觉得：听说申请。英国留学完全要花掉上百万的费用，你看申请。若是提供女儿去英国留学，家里的情状就一定是左支右绌了。听说英国留学申请条件。但是面对宝贝女儿，智淇父母报着容易问问的心态找到了英国留学照料，误区。照料通告他们一年英国的学费加生活费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百姓币左右，而且英国的学制绝对较短，本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，硕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。留学申请三大误区。特别是对付智淇的这样的情状，照料倡导可以探讨请求英国的专升硕课程，这样只消两年的时间就可以得到一张英国院校的硕士证书。智淇的父母一算本钱能够在</w:t>
      </w:r>
      <w:r>
        <w:rPr>
          <w:rFonts w:ascii="Courier" w:hAnsi="Courier"/>
          <w:color w:val="000000"/>
        </w:rPr>
        <w:t>40-50</w:t>
      </w:r>
      <w:r>
        <w:rPr>
          <w:rFonts w:ascii="Courier" w:hAnsi="Courier"/>
          <w:color w:val="000000"/>
        </w:rPr>
        <w:t>万百姓币，比他们预期的销耗低廉甜头很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英国留学申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专家倡导：日常人的概念中，英国留学的费用特殊高贵，对工薪阶级是可望而不可及的。但是英国留学的上风就在于学制短，而且课程安排特殊天真。而且由于先前的全球金融危机使得英镑急剧下跌，英国政府还规则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月以上的外洋学生承诺每周打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期可以全天打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最低工资每小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英镑。这对付日常家庭来说，无疑是个利好机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国留学申请条件 留学申请三大误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考落下帷幕，许多应届高考生在填报志愿的同时也开始将目光投向。据苏州市因私出国服务中心的咨询顾问反映，近来上门咨询英国留学的高考生家长络绎不绝。这其中主要有两类学生，一是平时成绩就不错，但有更高的志向；二是平时成绩忽上忽下，不稳定，这次没有考上自己满意的大学。据苏州市因私出国服务中心英国留学负责人介绍，国内高考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应届、历届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都可去读英国大学，但必须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的英国大学预科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年的英国大学，共需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年，学费和生活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所有费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每年约需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人民币。但在前来咨询的很多家长中，有部分家长对英国留学普遍存在以下共有的三大误区：误区一：在国内读一年大学能够直接就读英国大学一年级误区二：高考成绩不理想，会影响申请英国排名较高的大学误区三：英国留学成本过高，对工薪阶层负担太重案例：智淇从小就是一个成绩一般的学生，高考后考入了一家大专院校。由于大三的时候面临很大的就业压力，所以看着身边的部分同学都准备去英国留学，自己也受这个影响也想出去闯闯。于是把这个想法大胆地告诉了父母，而此时的父母却陷入了困境。作为小康家庭的他们觉得：英国留学绝对要花掉上百万的费用，若是提供女儿去英国留学，家里的情况就肯定是捉襟见肘了。但是面对宝贝女儿，智淇父母报着随便问问的心态找到了英国留学顾问，顾问告诉他们一年英国的学费加生活费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人民币左右，而且英国的学制相对较短，本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，硕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。特别是对于智淇的这样的情况，顾问建议可以考虑申请英国的专升硕课程，这样只要两年的时间就可以获得一张英国院校的硕士证书。智淇的父母一算成本可能在</w:t>
      </w:r>
      <w:r>
        <w:rPr>
          <w:rFonts w:ascii="Courier" w:hAnsi="Courier"/>
          <w:color w:val="000000"/>
        </w:rPr>
        <w:t>40-50</w:t>
      </w:r>
      <w:r>
        <w:rPr>
          <w:rFonts w:ascii="Courier" w:hAnsi="Courier"/>
          <w:color w:val="000000"/>
        </w:rPr>
        <w:t>万人民币，比他们预期的花费便宜很多。专家建议：一般人的概念中，英国留学的费用非常昂贵，对工薪阶层是可望而不可及的。但是英国留学的优势就在于学制短，而且课程设计非常灵活。而且由于先前的全球金融危机使得英镑急剧下跌，英国政府还规定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月以上的海外学生允许每周打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期可以全天打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最低工资每小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英镑。这对于一般家庭来说，无疑是个利好时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英国留学的优势就在于学制短？而且由于先前的全球金融危机使得英镑急剧下跌…英国政府还规定。高考落下帷幕。这对于一般家庭来说。最低工资每小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英镑。智淇的父母一算成本可能在</w:t>
      </w:r>
      <w:r>
        <w:rPr>
          <w:rFonts w:ascii="Courier" w:hAnsi="Courier"/>
          <w:color w:val="000000"/>
        </w:rPr>
        <w:t>40-50</w:t>
      </w:r>
      <w:r>
        <w:rPr>
          <w:rFonts w:ascii="Courier" w:hAnsi="Courier"/>
          <w:color w:val="000000"/>
        </w:rPr>
        <w:t>万人民币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月以上的海外学生允许每周打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期可以全天打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但在前来咨询的很多家长中，英国留学的费用非常昂贵。若是提供女儿去英国留学，高考后考入了一家大专院校，据苏州市因私出国服务中心英国留学负责人介绍！家里的情况就肯定是捉襟见肘了！这其中主要有两类学生？硕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。但是面对宝贝女儿。智淇父母报着随便问问的心态找到了英国留学顾问？自己也受这个影响也想出去闯闯。会影响申请英国排名较高的大学误区三：英国留学成本过高；这次没有考上自己满意的大学。国内高考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应届、历届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都可去读英国大学。近来上门咨询英国留学的高考生家长络绎不绝，但必须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的英国大学预科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年的英国大学。据苏州市因私出国服务中心的咨询顾问反映。对工薪阶层是可望而不可及的，由于大三的时候面临很大的就业压力，无疑是个利好时机…这样只要两年的时间就可以获得一张英国院校的硕士证书。所以看着身边的部分同学都准备去英国留学：特别是对于智淇的这样的情况。但有更高的志向…而此时的父母却陷入了困境！一是平时成绩就不错，专家建议：一般人的概念中：而且英国的学制相对较短，学费和生活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所有费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每年约需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人民币，顾问建议可以考虑申请英国的专升硕课程，作为小康家庭的他们觉得：英国留学绝对要花掉上百万的费用，二是平时成绩忽上忽下：共需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年。而且课程设计非常灵活。许多应届高考生在填报志愿的同时也开始将目光投向，顾问告诉他们一年英国的学费加生活费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人民币左右。比他们预期的花费便宜很多。本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。对工薪阶层负担太重案例：智淇从小就是一个成绩一般的学生，于是把这个想法大胆地告诉了父母，有部分家长对英国留学普遍存在以下共有的三大误区：误区一：在国内读一年大学能够直接就读英国大学一年级误区二：高考成绩不理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稳定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blueskystudy.com/" TargetMode="External"/><Relationship Id="rId3" Type="http://schemas.openxmlformats.org/officeDocument/2006/relationships/hyperlink" Target="http://uk.blueskystudy.com/blog/post/254.html" TargetMode="External"/><Relationship Id="rId4" Type="http://schemas.openxmlformats.org/officeDocument/2006/relationships/hyperlink" Target="http://uk.blueskystudy.com/blog/post/72.html" TargetMode="External"/><Relationship Id="rId5" Type="http://schemas.openxmlformats.org/officeDocument/2006/relationships/hyperlink" Target="http://uk.blueskystudy.com/blog/post/21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k.blueskystudy.com</dc:creator>
  <dc:description/>
  <cp:keywords>英国留学申请 英国留学申请时间</cp:keywords>
  <dc:language>en-US</dc:language>
  <cp:lastModifiedBy/>
  <cp:revision>0</cp:revision>
  <dc:subject>英国,英国留学申请条件 留学申请三大误区</dc:subject>
  <dc:title>英国,英国留学申请条件 留学申请三大误区</dc:title>
</cp:coreProperties>
</file>